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MUNICIPAL Nº 1.050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 Nº 45 DE 17 DE ABRIL D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 Nº 46 DE 23 DE ABRIL D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57"/>
        <w:gridCol w:w="783"/>
        <w:gridCol w:w="173"/>
        <w:gridCol w:w="894"/>
        <w:gridCol w:w="1374"/>
        <w:gridCol w:w="2610"/>
      </w:tblGrid>
      <w:tr>
        <w:trPr>
          <w:trHeight w:val="665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OR DE VIGILÂNCIA SANIT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RIMENTO DE RECEBIMENTO DE RA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tores de Animais com Cadastro no CadÚnico</w:t>
            </w:r>
          </w:p>
        </w:tc>
      </w:tr>
      <w:tr>
        <w:trPr>
          <w:trHeight w:val="129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 REQUERENT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dastro nº _______/_______</w:t>
            </w:r>
          </w:p>
        </w:tc>
      </w:tr>
      <w:tr>
        <w:trPr>
          <w:trHeight w:val="276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 Completo: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G: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efone/WhatsApp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286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dereço: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irro: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ÇÃO DOS ANIMAIS TUTELADOS</w:t>
            </w:r>
          </w:p>
        </w:tc>
      </w:tr>
      <w:tr>
        <w:trPr>
          <w:trHeight w:val="288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écie: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C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G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dade:        </w:t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ça: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lagem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mifugado: (  ) Sim (  ) Não</w:t>
            </w:r>
          </w:p>
        </w:tc>
      </w:tr>
      <w:tr>
        <w:trPr>
          <w:trHeight w:val="2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trado: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S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N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 Sim. Quando?</w:t>
            </w:r>
          </w:p>
        </w:tc>
      </w:tr>
      <w:tr>
        <w:trPr>
          <w:trHeight w:val="288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CINAS</w:t>
            </w:r>
          </w:p>
        </w:tc>
      </w:tr>
      <w:tr>
        <w:trPr>
          <w:trHeight w:val="2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 ) Raiva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 ) Anti-vir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Out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 ) Nenhuma</w:t>
            </w:r>
          </w:p>
        </w:tc>
      </w:tr>
      <w:tr>
        <w:trPr>
          <w:trHeight w:val="28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dos os animais são castrados?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S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NÃO</w:t>
            </w:r>
          </w:p>
        </w:tc>
      </w:tr>
      <w:tr>
        <w:trPr>
          <w:trHeight w:val="121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OR DE VIGILÂNCIA SANITÁRIA</w:t>
            </w:r>
          </w:p>
        </w:tc>
      </w:tr>
      <w:tr>
        <w:trPr>
          <w:trHeight w:val="288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ável pelo Cadastro:</w:t>
            </w:r>
          </w:p>
        </w:tc>
      </w:tr>
      <w:tr>
        <w:trPr>
          <w:trHeight w:val="288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o:</w:t>
            </w:r>
          </w:p>
        </w:tc>
      </w:tr>
      <w:tr>
        <w:trPr>
          <w:trHeight w:val="288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DEFERIDO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INDEFERIDO</w:t>
            </w:r>
          </w:p>
        </w:tc>
      </w:tr>
      <w:tr>
        <w:trPr>
          <w:trHeight w:val="854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 DE VIGILÂNCIA SANITÁRI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ndeira do Sul (MG), ___ /___/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ou ciente q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doações ocorrerão de acordo com a disponibilidade de rações recebidas pelo ban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rações a serem doadas, não são provenientes da Prefeitura Municipal e sim de doações ao ban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rá triagem dos interessados através de visita nas residências e/ou instituições, bem com entrevista com os mesm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aso verificado alguma inveracidade, o cadastro será automaticamente cancel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doações se darão por ordem de prioridades e necessidad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  <w:t>_______________________________________</w:t>
        <w:br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7" w:bottom="141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16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eastAsia="Calibri"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eastAsia="Calibri"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A4A4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4A4A4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Dtxt">
    <w:name w:val="dtxt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120" w:after="0"/>
      <w:ind w:left="-567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32:00Z</dcterms:created>
  <dc:creator>Usuario</dc:creator>
  <dc:description/>
  <cp:keywords/>
  <dc:language>en-US</dc:language>
  <cp:lastModifiedBy>Prefeitura de Bandeira do Sul</cp:lastModifiedBy>
  <cp:lastPrinted>2023-02-23T14:08:00Z</cp:lastPrinted>
  <dcterms:modified xsi:type="dcterms:W3CDTF">2024-04-25T22:04:00Z</dcterms:modified>
  <cp:revision>16</cp:revision>
  <dc:subject/>
  <dc:title/>
</cp:coreProperties>
</file>